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mpsite Checklist &amp; Evaluation </w:t>
      </w:r>
    </w:p>
    <w:p>
      <w:pPr>
        <w:sectPr>
          <w:type w:val="nextPage"/>
          <w:pgSz w:w="12240" w:h="15840"/>
          <w:pgMar w:left="1440" w:right="1440" w:gutter="720" w:header="0" w:top="1296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tewa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U. S. flag attached or on a separate po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Unit flag attached or on a separate po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Patrol flag(s) attached or on a separate po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Gateway is free stan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Gateway sig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Correct use of las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Ropes are whipped or back splic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wine is natural fib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Gateway looks neat and is well construct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si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Campsite is laid out with separate eating, cooking, sleeping and work area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Cars are out of the camping area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he area is well drained in case of rai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he campsite has a neat and clean appearance? (free from debris &amp; clutter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ll litter is picked up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f the troop has more than one patrol are the patrols cooking and camping separately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Schedule of events is post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Menu post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Duty rooster including fire watch is posted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sz w:val="18"/>
          <w:szCs w:val="18"/>
        </w:rPr>
        <w:t>First aid kit is present and visible? (1/patro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king and Dinning are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“Duty Roster” being follow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patrol method us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Sites for stove(s) &amp; fire well select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Patrol boxes are neat &amp; clean &amp; orderl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 xml:space="preserve">Is there a food preparation area?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sz w:val="18"/>
          <w:szCs w:val="18"/>
        </w:rPr>
        <w:t>Dining fly is up? (separate dining area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meal served in a cleanly mann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re a dish washing are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Utensils and dishes are kept clean &amp; orderly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Food is stored to keep it safe from weather &amp; wildlif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drinking water stored in a safe &amp; sanitary manne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rash bags are in us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Waste water disposal area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Soap &amp; water set out for hand washing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Hands are washed before eating or working with fo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Are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ground cleared at least 10 feet from the fire? (mowing or weed eating ok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fire at least 15 feet from any tent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re a grate on the fire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re water to put out the fire? (25 gallon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re small (one gal.) buckets availabl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xe Yar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axe yard roped off &amp; well mark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cutting tools sharp &amp; well stored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 minimum size of 2 axe handle radiu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sz w:val="18"/>
          <w:szCs w:val="18"/>
        </w:rPr>
        <w:t>Only one scout at a time in the axe yard?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el storage are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wood properly stored (near fire &amp; axe y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all of the flammable liquids property stor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 propane properly stor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Supplies and Equipment Stor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re an area for storage of equip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extra ropes &amp; twine properly stor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supplies &amp; Equipment stored so that they are kept neat, clean and d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Is there one shovel or spade available per patro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all of the tents set up properly? ( i.e. kno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ents are staked down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ents are not set up in low area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ents are not set up directly under power lines or rotten tree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leaders tents separate from the scouts tent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540"/>
        <w:rPr/>
      </w:pPr>
      <w:r>
        <w:rPr>
          <w:sz w:val="18"/>
          <w:szCs w:val="18"/>
        </w:rPr>
        <w:t>Does each tent have a ground cloth?(tucked in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Equipment</w:t>
      </w:r>
    </w:p>
    <w:p>
      <w:pPr>
        <w:pStyle w:val="Normal"/>
        <w:ind w:left="1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Do the scouts have their scout shirts on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tails tucked in on there class A’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scouts dressed appropriately for the weath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clothes &amp; gear stowed neatly in packs or duffle bag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Are the sleeping bags neat &amp; dry?</w:t>
      </w:r>
    </w:p>
    <w:p>
      <w:pPr>
        <w:pStyle w:val="Normal"/>
        <w:tabs>
          <w:tab w:val="clear" w:pos="720"/>
          <w:tab w:val="left" w:pos="360" w:leader="none"/>
        </w:tabs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Latrine if need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he latrine is out of sight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he latrine is covered so that the person using it is not seen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The latrine has toilet pape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Trace Camp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Ground cover is not remove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Green trees are not cut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540"/>
        <w:rPr>
          <w:sz w:val="18"/>
          <w:szCs w:val="18"/>
        </w:rPr>
      </w:pPr>
      <w:r>
        <w:rPr>
          <w:sz w:val="18"/>
          <w:szCs w:val="18"/>
        </w:rPr>
        <w:t>Dead trees for fire wood are cut low to the groun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roop ____________    Patrol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Evaluated by ___________________  Score  _____________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4"/>
          <w:szCs w:val="14"/>
        </w:rPr>
        <w:t>Prepared by the L&amp;C Camporee Committee, Dave Mikulecky Chair  - 11-18-06</w:t>
      </w:r>
    </w:p>
    <w:sectPr>
      <w:type w:val="nextPage"/>
      <w:pgSz w:w="12240" w:h="15840"/>
      <w:pgMar w:left="720" w:right="720" w:gutter="0" w:header="0" w:top="1296" w:footer="0" w:bottom="1152"/>
      <w:pgNumType w:fmt="decimal"/>
      <w:cols w:num="2" w:equalWidth="false" w:sep="false">
        <w:col w:w="4654" w:space="720"/>
        <w:col w:w="54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6:00Z</dcterms:created>
  <dc:creator>Mikulecky</dc:creator>
  <dc:description/>
  <cp:keywords/>
  <dc:language>en-US</dc:language>
  <cp:lastModifiedBy>Sarah Mendez</cp:lastModifiedBy>
  <cp:lastPrinted>2018-06-22T09:55:00Z</cp:lastPrinted>
  <dcterms:modified xsi:type="dcterms:W3CDTF">2018-06-22T14:55:00Z</dcterms:modified>
  <cp:revision>3</cp:revision>
  <dc:subject/>
  <dc:title>Campsite Checklist &amp; Evaluation Form </dc:title>
</cp:coreProperties>
</file>